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  <w:kern w:val="0"/>
          <w:sz w:val="62"/>
        </w:rPr>
        <w:t>上海市农业科学院重点学科建设任务合同书</w:t>
      </w:r>
    </w:p>
    <w:p>
      <w:pPr>
        <w:pStyle w:val="Normal"/>
        <w:rPr>
          <w:rFonts w:ascii="黑体;SimHei" w:hAnsi="黑体;SimHei" w:eastAsia="黑体;SimHei"/>
          <w:kern w:val="0"/>
          <w:sz w:val="62"/>
        </w:rPr>
      </w:pPr>
      <w:r>
        <w:rPr>
          <w:rFonts w:eastAsia="黑体;SimHei" w:ascii="黑体;SimHei" w:hAnsi="黑体;SimHei"/>
          <w:kern w:val="0"/>
          <w:sz w:val="6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方：上海市农业科学院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乙方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科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为进一步落实我院重点学科建设相关文件精神，确保我院重点学科建设工作顺利进行，经甲、乙双方协商，签订本合同书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一、建设期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　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　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月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二、甲方的权利与责任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甲方同意确立乙方为甲方重点建设学科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学科负责人 。甲方按年度为乙方提供资助经费，在建设期内为乙方资助建设经费金额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　　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万元，其中：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方向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    　　　　　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带头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分配经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万元；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方向二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 　　　　　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带头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分配经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万元；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方向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   　　　　　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带头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分配经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万元；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方向四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    　　　　　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带头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分配经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万元。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方向五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    　　　　　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带头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分配经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万元。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科建设附加统筹经费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 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负责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主要用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　　　　　　　　　　　　　　　　　　　　　　　　　　　　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以上学科名称、研究方向、带头人、分配经费在合同期限内原则上均不能变动，若需变动，应由所（中心）重点学科建设工作小组写出书面材料报甲方同意后执行。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甲方委托院重点学科建设领导小组办公室行使对乙方的监督、管理权，开展年度检查、验收、评估等工作，有权向甲方建议终止或取消乙方的建设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保证投入的建设专项经费按期到位。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对年度检查不合格的，暂停经费资助并限期整改，整改后仍不合格的，停止经费资助并不再将其列入重点学科建设行列；建设期满，对评估验收不合格的学科限期一年完成目标任务，期间不再追加经费，一年后验收仍不合格的，院将进行通报批评，两年内不得申报上海市农业科学院重点建设学科，并追究相关人员责任。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乙方的权利和责任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自合同签字之日起，乙方必须按照院重点学科建设的文件规定，接受甲方的管理和监督。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乙方的建设实行重点学科负责人负责制，严格按照院有关规定执行，并遵守国家有关法律和规定。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及时报送重点学科建设的年度报告。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重点学科建设总体目标及内容、年度建设内容、资金筹措与预算等均以申请表中所填内容为准。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保证学科经费专款专用。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乙方在建设过程中不得侵犯他人著作权、名誉权或他人合法权益，否则乙方应承担全部责任并赔偿由此造成的损失，甲方也因此终止本协议。乙方所获得的成果归属甲方，乙方享有署名权。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四、合同书的变更、解除或终止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合同书生效后即具有法律约束力，双方不得随意变更或解除。由于不可抗力的因素使本合同书无法履行，确需变更或解除时，须经双方协商达成新的书面协议。在新的书面协议未达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本合同书仍然有效。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甲方组织专家对乙方的建设验收合格后，本合同书自行终止。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五、附则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本合同书壹式陆份，甲方存档伍份，乙方存档壹份。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未尽事宜由甲、乙双方协商解决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本合同自甲、乙双方签字之日起生效。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方：上海市农业科学院（盖章） 　  乙 方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　　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  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签名）        负责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签名）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订时间：    年    月    日        签订时间：    年    月    日</w:t>
      </w:r>
      <w:r>
        <w:rPr>
          <w:rFonts w:eastAsia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8:00Z</dcterms:created>
  <dc:creator>微软中国</dc:creator>
  <dc:description/>
  <cp:keywords/>
  <dc:language>en-US</dc:language>
  <cp:lastModifiedBy>User</cp:lastModifiedBy>
  <cp:lastPrinted>2008-09-18T17:08:00Z</cp:lastPrinted>
  <dcterms:modified xsi:type="dcterms:W3CDTF">2009-08-25T06:14:00Z</dcterms:modified>
  <cp:revision>3</cp:revision>
  <dc:subject/>
  <dc:title>西南大学荣昌校区重点学科建设任务合同书</dc:title>
</cp:coreProperties>
</file>