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编号：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  <w:t>上海市农业科学院</w:t>
      </w:r>
    </w:p>
    <w:p>
      <w:pPr>
        <w:pStyle w:val="Normal"/>
        <w:spacing w:lineRule="exact" w:line="640"/>
        <w:jc w:val="center"/>
        <w:rPr>
          <w:rFonts w:eastAsia="文鼎CS大宋;宋体"/>
          <w:sz w:val="44"/>
        </w:rPr>
      </w:pPr>
      <w:r>
        <w:rPr>
          <w:rFonts w:eastAsia="方正大标宋简体;黑体"/>
          <w:sz w:val="44"/>
        </w:rPr>
        <w:t>专业技术职务申报表</w:t>
      </w:r>
    </w:p>
    <w:p>
      <w:pPr>
        <w:pStyle w:val="Normal"/>
        <w:spacing w:lineRule="exact" w:line="640"/>
        <w:rPr>
          <w:rFonts w:eastAsia="文鼎CS大宋;宋体"/>
          <w:sz w:val="44"/>
        </w:rPr>
      </w:pPr>
      <w:r>
        <w:rPr>
          <w:rFonts w:eastAsia="文鼎CS大宋;宋体"/>
          <w:sz w:val="44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用人单位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应聘职务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农业科学院印制</w:t>
      </w:r>
    </w:p>
    <w:p>
      <w:pPr>
        <w:pStyle w:val="Style15"/>
        <w:spacing w:lineRule="exact" w:line="640"/>
        <w:ind w:left="8000" w:hanging="8000"/>
        <w:jc w:val="center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报表填写说明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523"/>
        <w:rPr/>
      </w:pPr>
      <w:r>
        <w:rPr>
          <w:rFonts w:ascii="宋体;SimSun" w:hAnsi="宋体;SimSun" w:cs="宋体;SimSun"/>
          <w:sz w:val="24"/>
        </w:rPr>
        <w:t>本表采用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ord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及兼容软件填写具体内容。文字一般用仿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纸张大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（附软盘）。</w:t>
      </w:r>
    </w:p>
    <w:p>
      <w:pPr>
        <w:pStyle w:val="Normal"/>
        <w:spacing w:lineRule="exact" w:line="400"/>
        <w:ind w:firstLine="52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/>
          <w:sz w:val="24"/>
          <w:lang w:val="en-US" w:eastAsia="en-US"/>
        </w:rPr>
        <w:t>一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基本情况”、“工作状况”和“述职摘要”表由个人填写或提供材料。各表栏目有相应的定位框，在填写内容时尽量使用简明扼要的词语，如果确需超过设置字数长度，可缩小文字。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为一页。“一、主要学历”和“二、主要经历”两表栏须明确主要情况，确有重要内容无空间填写，可以附页；“三、主要兼职”是指填写在该组织中有担任理事、主任、委员或秘书长等以上职务的情况；“四、主要研究方向”要求在规定的字数内突出重点、简明扼要。</w:t>
      </w:r>
    </w:p>
    <w:p>
      <w:pPr>
        <w:pStyle w:val="Normal"/>
        <w:spacing w:lineRule="exact" w:line="400"/>
        <w:ind w:firstLine="523"/>
        <w:rPr/>
      </w:pPr>
      <w:r>
        <w:rPr>
          <w:rFonts w:ascii="宋体;SimSun" w:hAnsi="宋体;SimSun" w:cs="宋体;SimSun"/>
          <w:sz w:val="24"/>
        </w:rPr>
        <w:t>工作状况为三页。“一、目前主要承担项目基本情况”填写要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栏中须指明目前正在执行中项目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聘高级职务的，只填写国家、部、市级科技攻关或基金项目，并在“性质”栏中注明是课题、专题或子专题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栏中包括来自政府各部门的科技攻关、科技兴农、成果转化、技术推广等，也包括来自企业或社会的技术推广和产业化项目。“二、已完成项目基本情况”填写要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栏中须指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以来所承担并已如期完成的项目，填写空间不够可以附页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同前表栏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完成情况”栏指项目鉴定、验收、延期或到期未完成。“三、获奖情况”填写要求：应聘高级职务的，只填写国家、部、市级各类奖项，获奖时间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以后；“四、在国内外重要学术会议报告情况”填写要求：表栏中指明是大会发言或专题报告，作为代表作的报告须列在前面，报告时间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以后。“六、发表论文（论著）情况”填写要求：论文（著）代表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须列在前面，其他按发表年份排序，发表时间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以后。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职摘要为二页。续表“单位审核”中单位须对专业技术人员申报材料进行审核，确定“上述情况属实”。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单位推荐与专家评议意见”、“聘任委员会意见”、“备注”由有关组织机构负责填写。第一表是研究所（中心、站）和专家委意见，第二表是聘委会意见，备注表用于特殊情况注明。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上海市农业科学院专业技术职务申报表》一式八份。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基本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525"/>
        <w:gridCol w:w="735"/>
        <w:gridCol w:w="630"/>
        <w:gridCol w:w="420"/>
        <w:gridCol w:w="735"/>
        <w:gridCol w:w="945"/>
        <w:gridCol w:w="945"/>
        <w:gridCol w:w="840"/>
        <w:gridCol w:w="8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或专长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技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任起始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岗位和职务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要学历（从中专或大学填起，包括国外学历）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43"/>
        <w:gridCol w:w="1995"/>
        <w:gridCol w:w="144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专业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（位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黑体;SimHei"/>
        </w:rPr>
        <w:t>主要经历（包括国内外经历）</w:t>
      </w:r>
      <w:r>
        <w:rPr/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8"/>
        <w:gridCol w:w="27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  <w:r>
              <w:rPr/>
              <w:t>/</w:t>
            </w:r>
            <w:r>
              <w:rPr/>
              <w:t>技术职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黑体;SimHei"/>
        </w:rPr>
        <w:t>主要兼职（国内外学术团体的兼职）</w:t>
      </w:r>
      <w:r>
        <w:rPr/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职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主要研究方向（包括成果转化、科技推广、技术服务等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字）</w:t>
      </w:r>
      <w:r>
        <w:rPr/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工作状况</w:t>
      </w:r>
    </w:p>
    <w:p>
      <w:pPr>
        <w:pStyle w:val="Normal"/>
        <w:rPr/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</w:r>
      <w:r>
        <w:rPr>
          <w:rFonts w:ascii="黑体;SimHei" w:hAnsi="黑体;SimHei" w:eastAsia="黑体;SimHei"/>
          <w:lang w:val="en-US" w:eastAsia="en-US"/>
        </w:rPr>
        <w:t>一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/>
        <w:t>、目前主要承担项目基本情况：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2"/>
        <w:gridCol w:w="525"/>
        <w:gridCol w:w="1155"/>
        <w:gridCol w:w="1155"/>
        <w:gridCol w:w="1575"/>
        <w:gridCol w:w="460"/>
        <w:gridCol w:w="11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排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已完成项目基本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426"/>
        <w:gridCol w:w="675"/>
        <w:gridCol w:w="735"/>
        <w:gridCol w:w="1680"/>
        <w:gridCol w:w="525"/>
        <w:gridCol w:w="1155"/>
        <w:gridCol w:w="8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获奖情况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1470"/>
        <w:gridCol w:w="1365"/>
        <w:gridCol w:w="525"/>
        <w:gridCol w:w="525"/>
        <w:gridCol w:w="12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别</w:t>
            </w:r>
            <w:r>
              <w:rPr/>
              <w:t>(</w:t>
            </w:r>
            <w:r>
              <w:rPr/>
              <w:t>国家、省、市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在国内外重要学术会议报告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890"/>
        <w:gridCol w:w="1785"/>
        <w:gridCol w:w="1575"/>
        <w:gridCol w:w="9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  <w:r>
              <w:rPr/>
              <w:t>(</w:t>
            </w:r>
            <w:r>
              <w:rPr/>
              <w:t>专题</w:t>
            </w:r>
            <w:r>
              <w:rPr/>
              <w:t>)</w:t>
            </w:r>
            <w:r>
              <w:rPr/>
              <w:t>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最新的成果转化、人才培养等情况（</w:t>
      </w:r>
      <w:r>
        <w:rPr/>
        <w:t>200</w:t>
      </w:r>
      <w:r>
        <w:rPr/>
        <w:t>字以内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发表论文（著作）情况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2205"/>
        <w:gridCol w:w="735"/>
        <w:gridCol w:w="14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论文（著作）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名或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述职摘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本学科领域中的主要作用和技术创新能力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承担项目中的任职能力和主要成就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述职摘要（续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6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风道德情况</w:t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今后三年的年度工作计划和目标</w:t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对所有填报材料的真实性负责。</w:t>
            </w:r>
          </w:p>
          <w:p>
            <w:pPr>
              <w:pStyle w:val="Normal"/>
              <w:spacing w:before="201" w:after="201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sz w:val="28"/>
              </w:rPr>
              <w:t>本人手写签名：</w:t>
            </w:r>
          </w:p>
          <w:p>
            <w:pPr>
              <w:pStyle w:val="Normal"/>
              <w:spacing w:before="201" w:after="201"/>
              <w:ind w:firstLine="39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ind w:firstLine="3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</w:rPr>
              <w:t>字左右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单位审核和推荐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10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1" w:after="201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/>
            </w:pPr>
            <w:r>
              <w:rPr>
                <w:rFonts w:eastAsia="仿宋_GB2312"/>
                <w:sz w:val="28"/>
              </w:rPr>
              <w:t>上述情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ind w:firstLine="31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before="201" w:after="201"/>
              <w:ind w:firstLine="31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before="201" w:after="201"/>
              <w:ind w:firstLine="316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402" w:after="40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before="402" w:after="40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spacing w:before="402" w:after="40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851" w:gutter="0" w:header="0" w:top="1304" w:footer="680" w:bottom="736"/>
      <w:pgNumType w:fmt="decimal"/>
      <w:formProt w:val="false"/>
      <w:titlePg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9:00Z</dcterms:created>
  <dc:creator>user</dc:creator>
  <dc:description/>
  <cp:keywords/>
  <dc:language>en-US</dc:language>
  <cp:lastModifiedBy>User</cp:lastModifiedBy>
  <cp:lastPrinted>2002-08-15T15:57:00Z</cp:lastPrinted>
  <dcterms:modified xsi:type="dcterms:W3CDTF">2009-09-11T07:50:00Z</dcterms:modified>
  <cp:revision>9</cp:revision>
  <dc:subject/>
  <dc:title>编号：</dc:title>
</cp:coreProperties>
</file>