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技项目建议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域范围（选择一项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基础性研究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集成电路设计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信息技术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环境保护技术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其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中药现代化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生物技术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资源能源利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开发技术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纳米科技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先进材料技术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农业技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光科技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先进制造与自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药物制备评价</w:t>
      </w:r>
    </w:p>
    <w:p>
      <w:pPr>
        <w:pStyle w:val="Normal"/>
        <w:spacing w:lineRule="auto" w:line="360"/>
        <w:ind w:left="3400" w:firstLine="42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动化技术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 xml:space="preserve">  </w:t>
      </w:r>
      <w:r>
        <w:rPr>
          <w:rFonts w:ascii="楷体_GB2312" w:hAnsi="楷体_GB2312" w:eastAsia="楷体_GB2312"/>
          <w:sz w:val="24"/>
        </w:rPr>
        <w:t>技术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城市建设管理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医疗技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技术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身份证号码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目前工作单位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从事专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学历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职称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移动电话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联系电话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建议的项目名称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>趋势判断和需求分析（对国内外现状、水平和发展趋势，特别是知识产权状况和技术标准状况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研究内容和技术关键（所建议项目的总体目标、主要内容和技术关键；与总体目标相关的子课题设置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执行年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从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起执行，项目是否具有创新性？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有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没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如果具有创新性，则项目执行年限为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至</w:t>
      </w:r>
      <w:r>
        <w:rPr>
          <w:rFonts w:eastAsia="楷体_GB2312" w:ascii="楷体_GB2312" w:hAnsi="楷体_GB2312"/>
          <w:sz w:val="24"/>
          <w:u w:val="single"/>
        </w:rPr>
        <w:t xml:space="preserve">20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，共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个月。</w:t>
      </w:r>
      <w:r>
        <w:br w:type="page"/>
      </w:r>
    </w:p>
    <w:p>
      <w:pPr>
        <w:pStyle w:val="Normal"/>
        <w:rPr/>
      </w:pPr>
      <w:r>
        <w:rPr/>
        <w:t>工作条件和研究保障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你认为哪些单位和专家适宜于承担此项目？优势和劣势如何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你认为该项目的资金投入规模应该是多少？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万元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其中的政府投入应该是多少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万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4:00Z</dcterms:created>
  <dc:creator>顾长庚</dc:creator>
  <dc:description/>
  <cp:keywords/>
  <dc:language>en-US</dc:language>
  <cp:lastModifiedBy>李超</cp:lastModifiedBy>
  <cp:lastPrinted>2002-09-05T11:56:00Z</cp:lastPrinted>
  <dcterms:modified xsi:type="dcterms:W3CDTF">2010-11-02T06:24:00Z</dcterms:modified>
  <cp:revision>2</cp:revision>
  <dc:subject/>
  <dc:title>上海市科学技术委员会</dc:title>
</cp:coreProperties>
</file>