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国家自然科学基金项目申请与结题申报等有关事项的通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c2d1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1d6" stroked="f" o:allowincell="f" style="position:absolute;margin-left:0pt;margin-top:-1.05pt;width:0pt;height:0.95pt;mso-wrap-style:none;v-text-anchor:middle;mso-position-vertical:top">
                <v:fill o:detectmouseclick="t" type="solid" color2="#3d2e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作者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发表时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2010-12-0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摘自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国家自然科学基金面向全国，支持基础研究，培养科学技术人才，为提升我国自主创新能力和建设创新型国家奠定基础。根据科学发展和管理需要，国家自然科学基金委员会（以下简称自然科学基金委）设立不同类型的国家自然科学基金项目（以下简称基金项目）。为做好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基金项目的申请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应结题项目的结题申报等工作，现将有关事项通告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一、关于项目申请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依据《国家自然科学基金条例》（以下简称《条例》）的规定，自然科学基金委将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发布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国家自然科学基金项目指南》（以下简称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项目指南》）引导申请，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申请及资助政策有较大变化，请予关注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基金项目申请的集中接收工作，自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开始，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时截止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（除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外，法定节假日不办公）。自然科学基金委在集中接收期间设立“集中接收工作组”（以下简称集中接收组），负责接收申报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集中接收申请的项目类型包括：面上项目、青年科学基金项目、地区科学基金项目、重点项目、重大研究计划项目、国家杰出青年科学基金项目、海外及港澳学者合作研究基金项目、国家基础科学人才培养基金项目、重大国际（地区）合作研究项目、联合基金项目、科学仪器基础研究专款项目、数学天元青年基金项目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非集中接收申请期受理的其他类型项目，将在受理申请前另行公布指南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随时受理的国际（地区）合作研究与交流等类型项目，请避开集中接收申请期提交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人应认真阅读并遵照《条例》、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项目指南》、相关类型的项目及经费管理办法，按撰写提纲要求填写申请书，并提交依托单位审核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五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人应使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新版《国家自然科学基金项目申请书》（以前版本均不接收），请于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后，登录科学基金网络信息系统（以下简称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）下载。申请人应提交电子申请书和签字盖章的纸质申请书原件一份（有特殊说明的项目类型除外），并保证纸质申请书和电子申请书的内容一致。难以电子化的附件材料随纸质申请书一并报送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其中，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国家杰出青年科学基金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、国家基础科学人才培养基金、国际（地区）合作研究与交流等类型项目的申请，采取网上在线填写申请书的方式，并有如下的特殊要求：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.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国家杰出青年科学基金项目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的申请人，须从依托单位获得用户名和密码后，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，选择 “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国家杰出青年科学基金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”填写申请书，应提交电子申请书和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一式二份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签字盖章的纸质申请书原件（请将附件材料电子化后直接从网上提交，不要附在纸质申请书之后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国家基础科学人才培养基金项目的申请人，须从依托单位获得用户名和密码后，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，选择 “国家基础科学人才培养基金”填写申请书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重大国际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地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合作研究项目的申请人，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，选择“国际合作项目”中资助类别为“合作研究项目”下的“重大国际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地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合作研究项目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非组织间协议项目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”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在线填写中文申请书，同时下载《重大国际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地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合作研究项目英文申请书》离线填写。英文申请书及合作双方的协议书作为中文申请书的附件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六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各依托单位应按照《条例》、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项目指南》和相关类型项目及经费管理办法的要求严格审核申请书，在规定时间内将电子和纸质的申请材料报送自然科学基金委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申请材料应当由依托单位统一报送，申请人应在依托单位确定的截止日期前提交。自然科学基金委不接收个人直接报送和非依托单位报送的申请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各依托单位在报送申请材料时，应出具单位公函和本单位申请项目清单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纸质申请材料可以直接报送或邮寄的方式至集中接收组。以邮寄方式报送申请材料的，请在截止时间前（以发信邮戳日期为准）以速递方式寄至集中接收组，并在信封左下角标注“基金申请材料”。请勿使用包裹，以免延误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依托单位应在截止时间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时）之前通过互联网提交电子申请书，提交方式可选择：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通过自然科学基金项目申报系统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MiniIR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）打包上传；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通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逐项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二、关于项目结题申报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底资助期满应结题的基金项目负责人应按照《条例》、相关类型项目及经费管理办法的要求，认真撰写《国家自然科学基金资助项目结题报告》（以下简称《结题报告》），通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提交电子文件和一份纸质原件。电子文件及纸质文件内容应一致，难以电子化的材料以附件形式随纸质文件一并报送。自然科学基金委将在批准结题通知发布之后，公布项目结题报告和申请摘要，请项目负责人撰写结题报告时注意保密及知识产权保护的问题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依托单位应在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至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时以前）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期间，报送经过审核的结题报告材料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依托单位项目结题申报的材料包括：单位公函、结题项目清单、结题项目的《结题报告》及经单位审核签章的《项目资助经费决算汇总表》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依托单位应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确认结题报告的电子文件，纸质文件经签字盖章后统一报送集中接收组。未按时报送结题材料的应结题项目，按逾期待结题处理，计入相应的限项申请范围，同时自然科学基金委将按《条例》的有关规定对项目负责人和依托单位进行处理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项目负责人填报结题报告，要尽量使用“成果在线”方式收集本项目发表的论文，待发表的论文请不要列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邮寄方式报送纸质结题材料的依托单位，请在截止时间前（以发信邮戳日期为准）以速递方式寄至集中接收组，并在信封左下角注明“结题材料”字样。结题材料不完整和项目负责人个人寄送均不予接收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国家基础科学人才培养基金项目、国际（地区）合作研究与交流项目的结题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三、关于项目年度进展报告及管理工作年度报告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在研项目年度进展报告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基金项目负责人应按要求认真撰写《国家自然科学基金资助项目年度进展报告》，通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提交电子文件和一份纸质原件，电子文件及纸质文件内容应当一致。依托单位应于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前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确认电子文件，并将经签字盖章后的纸质材料报送自然科学基金委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相关科学部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其中，国家基础科学人才培养基金项目、国际（地区）合作研究与交流项目的年度进展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管理工作年度报告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依托单位应按要求撰写《国家自然科学基金资助项目管理工作年度报告》，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前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系统在线填写，只须提交电子文件，不用报送纸质文件。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四、关于项目指南、现场接收地点、资料下载及咨询等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项目指南》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上旬发行，自然科学基金委网站将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底公布。需要预订《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项目指南》请与自然科学基金委机关服务中心联系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自然科学基金委网站随时公布最新的项目指南、通知通告和工作动态，请及时上网查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三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集中接收组现场接收材料的工作地点：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（含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）以前在自然科学基金委行政楼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01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房间；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15-20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日在中德中心多功能厅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四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各类项目管理办法、申请书表格、项目指南等电子文件和有关操作说明，可到自然科学基金委网站免费下载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五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对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操作和电子文件下载、录入、上传有困难的依托单位或申请人，请向自然科学基金委信息中心或各地区联络网组长单位咨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五、咨询及联系电话、网址、通讯地址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一）集中接收工作组联系电话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接收申请与结题材料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28591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信息系统技术支持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17474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各类项目咨询电话：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面上、重点、科学仪器基础研究专款、科普等项目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010-62327230    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重大研究计划、重大、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NSFC-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广东联合基金、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NSFC-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云南联合基金等项目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27013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国家杰出青年科学基金、海外及港澳学者合作研究基金、创新研究群体科学基金、青年科学基金、地区科学基金、国家基础科学人才培养基金等项目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010-62325932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重大国际（地区）合作研究项目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10-62327001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二）自然科学基金委网站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http://www.nsfc.gov.cn/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三）科学基金网络信息系统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）网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 https://isis.nsfc.gov.cn/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四）自然科学基金委通讯地址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　　北京市海淀区双清路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号    邮政编码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00085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　　邮政信箱：北京市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6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信箱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（五）自然科学基金委各部门联系电话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1574"/>
        <w:gridCol w:w="2508"/>
        <w:gridCol w:w="2000"/>
      </w:tblGrid>
      <w:tr>
        <w:trPr>
          <w:trHeight w:val="390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910 6232691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902  62326906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2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科学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157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88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146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89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科学部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8991</w:t>
              <w:br/>
              <w:t>62328941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vanish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333333"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621"/>
        <w:gridCol w:w="2583"/>
        <w:gridCol w:w="1790"/>
      </w:tblGrid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883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划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980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策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986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016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合作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001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纪检监察审计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092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关服务中心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6949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基金杂志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327204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　　特此通告。 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○一○年十一月二十五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4:00Z</dcterms:created>
  <dc:creator>微软用户</dc:creator>
  <dc:description/>
  <cp:keywords/>
  <dc:language>en-US</dc:language>
  <cp:lastModifiedBy>微软用户</cp:lastModifiedBy>
  <dcterms:modified xsi:type="dcterms:W3CDTF">2010-12-08T02:44:00Z</dcterms:modified>
  <cp:revision>2</cp:revision>
  <dc:subject/>
  <dc:title/>
</cp:coreProperties>
</file>