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沪农科</w:t>
      </w:r>
      <w:r>
        <w:rPr>
          <w:bCs/>
        </w:rPr>
        <w:t>[2003]59</w:t>
      </w:r>
      <w:r>
        <w:rPr>
          <w:bCs/>
        </w:rPr>
        <w:t>号</w:t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rFonts w:eastAsia="方正大标宋简体"/>
          <w:bCs/>
          <w:sz w:val="36"/>
        </w:rPr>
      </w:pPr>
      <w:r>
        <w:rPr>
          <w:rFonts w:eastAsia="方正大标宋简体"/>
          <w:bCs/>
          <w:sz w:val="36"/>
        </w:rPr>
      </w:r>
    </w:p>
    <w:p>
      <w:pPr>
        <w:pStyle w:val="Normal"/>
        <w:jc w:val="center"/>
        <w:rPr>
          <w:rFonts w:eastAsia="方正大标宋简体"/>
          <w:bCs/>
          <w:sz w:val="44"/>
        </w:rPr>
      </w:pPr>
      <w:r>
        <w:rPr>
          <w:rFonts w:eastAsia="方正大标宋简体"/>
          <w:bCs/>
          <w:sz w:val="44"/>
        </w:rPr>
        <w:t>上海市农业科学院外事工作管理规定</w:t>
      </w:r>
    </w:p>
    <w:p>
      <w:pPr>
        <w:pStyle w:val="Normal"/>
        <w:rPr>
          <w:rFonts w:eastAsia="方正大标宋简体"/>
          <w:bCs/>
          <w:sz w:val="44"/>
        </w:rPr>
      </w:pPr>
      <w:r>
        <w:rPr>
          <w:rFonts w:eastAsia="方正大标宋简体"/>
          <w:bCs/>
          <w:sz w:val="44"/>
        </w:rPr>
      </w:r>
    </w:p>
    <w:p>
      <w:pPr>
        <w:pStyle w:val="Normal"/>
        <w:ind w:firstLine="570"/>
        <w:rPr/>
      </w:pPr>
      <w:r>
        <w:rPr/>
        <w:t>为全面提高我院对外开放水平，进一步加强因公出访、来访接待、国际合作、引进国外智力等外事工作管理。根据市委、市府</w:t>
      </w:r>
      <w:r>
        <w:rPr/>
        <w:t>[2002]15</w:t>
      </w:r>
      <w:r>
        <w:rPr/>
        <w:t>号文</w:t>
      </w:r>
      <w:r>
        <w:rPr>
          <w:rFonts w:ascii="宋体;SimSun" w:hAnsi="宋体;SimSun"/>
        </w:rPr>
        <w:t>《</w:t>
      </w:r>
      <w:r>
        <w:rPr/>
        <w:t>关于本市贯彻全国外事管理工作若干规定的实施细则</w:t>
      </w:r>
      <w:r>
        <w:rPr>
          <w:rFonts w:ascii="宋体;SimSun" w:hAnsi="宋体;SimSun"/>
        </w:rPr>
        <w:t>》精神，</w:t>
      </w:r>
      <w:r>
        <w:rPr/>
        <w:t>结合我院的实际，特制定本规定。</w:t>
      </w:r>
    </w:p>
    <w:p>
      <w:pPr>
        <w:pStyle w:val="Normal"/>
        <w:ind w:firstLine="570"/>
        <w:rPr/>
      </w:pPr>
      <w:r>
        <w:fldChar w:fldCharType="begin"/>
      </w:r>
      <w:r>
        <w:rPr>
          <w:bCs/>
          <w:rFonts w:eastAsia="黑体;SimHei" w:ascii="黑体;SimHei" w:hAnsi="黑体;SimHei"/>
          <w:lang w:val="en-US" w:eastAsia="en-US"/>
        </w:rPr>
        <w:instrText xml:space="preserve"> = 1 \* GB4 </w:instrText>
      </w:r>
      <w:r>
        <w:rPr>
          <w:rFonts w:eastAsia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lang w:val="en-US" w:eastAsia="en-US"/>
        </w:rPr>
      </w:r>
      <w:r>
        <w:rPr>
          <w:rFonts w:ascii="黑体;SimHei" w:hAnsi="黑体;SimHei" w:eastAsia="黑体;SimHei"/>
          <w:bCs/>
          <w:lang w:val="en-US" w:eastAsia="en-US"/>
        </w:rPr>
        <w:t>㈠</w:t>
      </w:r>
      <w:r>
        <w:rPr>
          <w:rFonts w:eastAsia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因公出访的申报审核</w:t>
      </w:r>
    </w:p>
    <w:p>
      <w:pPr>
        <w:pStyle w:val="Normal"/>
        <w:ind w:firstLine="570"/>
        <w:rPr/>
      </w:pPr>
      <w:r>
        <w:fldChar w:fldCharType="begin"/>
      </w:r>
      <w:r>
        <w:rPr>
          <w:b/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⒈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各单位因公出国（境）执行公务，应提前两个月将出访目的及理由、邀请方、出访时间、出访费用承担情况，以书面形式报送国际合作办。若参团出访，需写明组团单位，并附组团单位的商请函。自行组团，需附符合签证要求的外方邀请信复印件及中文翻译件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承担国家、部、市重大科研项目的科技人员赴国外执行合作研究、进修、学习等长期出国任务，其出国期限必须遵守国家、地方政府及院项目主管部门的有关规定。</w:t>
      </w:r>
    </w:p>
    <w:p>
      <w:pPr>
        <w:pStyle w:val="Normal"/>
        <w:tabs>
          <w:tab w:val="clear" w:pos="425"/>
          <w:tab w:val="left" w:pos="0" w:leader="none"/>
        </w:tabs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必须有明确的公务目的和实质内容，并落实经费来源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严格坚持以执行公务、业务对口、人员精干为基本原则，优先考虑本院科研、管理等急需派出的项目。</w:t>
      </w:r>
    </w:p>
    <w:p>
      <w:pPr>
        <w:pStyle w:val="Normal"/>
        <w:tabs>
          <w:tab w:val="clear" w:pos="425"/>
          <w:tab w:val="left" w:pos="180" w:leader="none"/>
        </w:tabs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5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执行公务必须从因公渠道办理报批手续。</w:t>
      </w:r>
    </w:p>
    <w:p>
      <w:pPr>
        <w:pStyle w:val="Normal"/>
        <w:tabs>
          <w:tab w:val="clear" w:pos="425"/>
          <w:tab w:val="left" w:pos="0" w:leader="none"/>
        </w:tabs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6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离退休人员一般不再派遣出国执行公务，如确需随团出访，按有关规定办理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7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⒎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申报参加国际会议应全面了解会议或组织的背景、资信和会议内容</w:t>
      </w:r>
      <w:r>
        <w:rPr>
          <w:rFonts w:eastAsia="Times New Roman"/>
        </w:rPr>
        <w:t xml:space="preserve"> </w:t>
      </w:r>
      <w:r>
        <w:rPr/>
        <w:t>、邀请范围、会上有无涉台问题等情况。参加国际会议的人员，原则上需得到对方部分或全部资助，其提交论文在会议上作主题发言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8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⒏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半年（含半年）以上，须按规定填写因公出国（境）审核流程表，经所（中心、站）及院有关职能部门会签，院领导审批。</w:t>
      </w:r>
    </w:p>
    <w:p>
      <w:pPr>
        <w:pStyle w:val="Normal"/>
        <w:ind w:firstLine="570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2 \* GB4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t>㈡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</w:t>
      </w:r>
      <w:r>
        <w:rPr>
          <w:rFonts w:eastAsia="黑体;SimHei"/>
        </w:rPr>
        <w:t>出国人员选派的原则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被选人员必须政治素质好、业务能力强、爱岗敬业、思想品德优良、身体健康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上级有关单位组团，来函希望我院派人参加的，由院领导根据出访任务，指派有关人员参加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如系年度访问学者、合作研究、培训、进修等出访任务，原则上实行差额推选，优先考虑学科带头人、科研骨干，并由院国际合作办、科研处、组织人事处等有关部门推荐人选，报院领导批准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在被推选的人员中，已通过教育部外语水平考试（</w:t>
      </w:r>
      <w:r>
        <w:rPr/>
        <w:t>WSK</w:t>
      </w:r>
      <w:r>
        <w:rPr/>
        <w:t>）、国家外国专家局工商企业出国培训外语考试（</w:t>
      </w:r>
      <w:r>
        <w:rPr/>
        <w:t>BFT</w:t>
      </w:r>
      <w:r>
        <w:rPr/>
        <w:t>）以及国内外相应外语等级考试的，予以优先考虑。</w:t>
      </w:r>
    </w:p>
    <w:p>
      <w:pPr>
        <w:pStyle w:val="Normal"/>
        <w:ind w:firstLine="570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3 \* GB4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t>㈢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</w:t>
      </w:r>
      <w:r>
        <w:rPr>
          <w:rFonts w:eastAsia="黑体;SimHei"/>
        </w:rPr>
        <w:t>出访经费的核定和管理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各单位在当年年底做好下一年度的出访计划及经费预算，并报院国际合作办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由院组团或上级有关单位组团需院派员参加出访，以及列入年度访问学者、合作研究、培训、进修等其出访所需费用，包括护照、签证等手续费，院所（中心、站）各承担</w:t>
      </w:r>
      <w:r>
        <w:rPr/>
        <w:t>50%</w:t>
      </w:r>
      <w:r>
        <w:rPr/>
        <w:t>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由单位提出申请，院审核同意，其出访所需费用，包括护照、签证等手续费由申报单位自行解决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工作需要，院领导随所（中心、站）组团出访，其出国费用由院全额支付，所（中心、站）出访人员的费用由出访单位自行承担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5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人员的置装费，按有关规定，由派出人员的工资所在单位，凭国际合作办出具的证明给予补贴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6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用汇的申请及核销，由院国际合作办按国家财政部、外交部有关出国人员费用开支标准和管理办法规定办理。出国人员须在回国两周内，凭境外有效原始票据，按规定核销所申请外汇，并结清所有费用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7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⒎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获得国外单位支付工资性收入者，其所得收入，按有关规定执行，国内基本工资停发；在国（境）外从事博士后工作的，国内工资暂停。</w:t>
      </w:r>
    </w:p>
    <w:p>
      <w:pPr>
        <w:pStyle w:val="Normal"/>
        <w:ind w:firstLine="570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4 \* GB4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t>㈣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</w:t>
      </w:r>
      <w:r>
        <w:rPr>
          <w:rFonts w:eastAsia="黑体;SimHei"/>
        </w:rPr>
        <w:t>出国协议的签订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凡属出国学习、进修、合作研究人员</w:t>
      </w:r>
      <w:r>
        <w:rPr/>
        <w:t>6</w:t>
      </w:r>
      <w:r>
        <w:rPr/>
        <w:t>个月以上者（含</w:t>
      </w:r>
      <w:r>
        <w:rPr/>
        <w:t>6</w:t>
      </w:r>
      <w:r>
        <w:rPr/>
        <w:t>个月），均需与所在单位签订公派出国（境）协议书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出国</w:t>
      </w:r>
      <w:r>
        <w:rPr/>
        <w:t>6</w:t>
      </w:r>
      <w:r>
        <w:rPr/>
        <w:t>个月以上、</w:t>
      </w:r>
      <w:r>
        <w:rPr/>
        <w:t>12</w:t>
      </w:r>
      <w:r>
        <w:rPr/>
        <w:t>个月以内的需缴保证金人民币一万元，</w:t>
      </w:r>
      <w:r>
        <w:rPr/>
        <w:t>12</w:t>
      </w:r>
      <w:r>
        <w:rPr/>
        <w:t>个月以上者需缴人民币二万元，如享受福利分房的另需交纳住房押金人民币一万元。协议书中，违约金为五万元人民币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由我方支付出国费用的，出国期间的基本工资（含公积金、养老金、医疗保险等）由所在单位代为保存，按期回国后，一并支付。如由外方提供经费，其费用高于国家规定的同类人员标准的，其国内工资停发；在国（境）外从事博士后工作期间，国内工资停发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公派出国（境）协议书经公证后，由本人、所在单位、国际合作办各执一份。</w:t>
      </w:r>
    </w:p>
    <w:p>
      <w:pPr>
        <w:pStyle w:val="Normal"/>
        <w:ind w:firstLine="570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5 \* GB4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t>㈤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</w:t>
      </w:r>
      <w:r>
        <w:rPr>
          <w:rFonts w:eastAsia="黑体;SimHei"/>
        </w:rPr>
        <w:t>出国人员的管理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出国</w:t>
      </w:r>
      <w:r>
        <w:rPr/>
        <w:t>6</w:t>
      </w:r>
      <w:r>
        <w:rPr/>
        <w:t>个月（含</w:t>
      </w:r>
      <w:r>
        <w:rPr/>
        <w:t>6</w:t>
      </w:r>
      <w:r>
        <w:rPr/>
        <w:t>个月）以上者，应每三个月（季度）向所在单位领导及国际合作办汇报一次情况，与所在单位保持联系，互通情况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出国人员期满必须按时回国，原则上不得延长。确因特殊情况需要延长的，只能申请一次，延长的时间不得超过原批准期限，且不得改变身份，所需费用自行解决；申请延长者必须提前二个月附有关材料向所在单位提出申请，报国际合作办及院领导批准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未经批准逾期不归者，由所在单位做好疏导工作，劝其回国，对劝说无效，逾期三个月未归者，与单位签订的劳动聘用合同终止执行，劳动关系自动解除，并执行公派出国（境）协议书的相关条款。</w:t>
      </w:r>
    </w:p>
    <w:p>
      <w:pPr>
        <w:pStyle w:val="Normal"/>
        <w:ind w:firstLine="570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6 \* GB4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t>㈥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</w:t>
      </w:r>
      <w:r>
        <w:rPr>
          <w:rFonts w:eastAsia="黑体;SimHei"/>
        </w:rPr>
        <w:t>出访总结及护照管理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人员应在回国后两周内，按出国计划汇报完成任务的情况，认真写好出国考察报告及出国人员鉴定表，送所在单位及院国际合作办，出国人员鉴定表由国际合作办送院组织人事处审核、存档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按国家有关规定，回国后两周内将因公护照（通行证）交国际合作办统一保管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鼓励回国人员在本单位及院学术活动中作综合学术报告，介绍国外的学术动态、最新进展、管理经验等。</w:t>
      </w:r>
    </w:p>
    <w:p>
      <w:pPr>
        <w:pStyle w:val="Normal"/>
        <w:ind w:firstLine="570"/>
        <w:rPr/>
      </w:pPr>
      <w:r>
        <w:fldChar w:fldCharType="begin"/>
      </w:r>
      <w:r>
        <w:rPr>
          <w:bCs/>
          <w:rFonts w:eastAsia="黑体;SimHei"/>
          <w:lang w:val="en-US" w:eastAsia="en-US"/>
        </w:rPr>
        <w:instrText xml:space="preserve"> = 7 \* GB4 </w:instrTex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lang w:val="en-US" w:eastAsia="en-US"/>
        </w:rPr>
      </w:r>
      <w:r>
        <w:rPr>
          <w:rFonts w:eastAsia="黑体;SimHei"/>
          <w:bCs/>
          <w:lang w:val="en-US" w:eastAsia="en-US"/>
        </w:rPr>
        <w:t>㈦</w: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外宾来访接待</w:t>
      </w:r>
    </w:p>
    <w:p>
      <w:pPr>
        <w:pStyle w:val="Normal"/>
        <w:ind w:firstLine="570"/>
        <w:rPr/>
      </w:pPr>
      <w:r>
        <w:fldChar w:fldCharType="begin"/>
      </w:r>
      <w:r>
        <w:rPr>
          <w:b/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⒈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各单位根据需要邀请外国专家及有关人员来院访问，报国际合作办审定，并报院审批，国际合作办根据外宾身份、来访目的、性质及实际需要办理邀请函、签证通知等事宜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各单位邀请来访的外宾，要本着内外有别、对等互利、勤俭办外事的原则，安排好外宾的访问日程，做好接待工作。无论是以邀请方身份接待或接待顺访或由其他单位商请接待的外宾，均须在接待一周前将书面报告及相关的商请函送达国际合作办。接待完毕后，认真填写接待情况登记表，交国际合作办备案、存档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来自农业部、科技部以及市府有关委办和外省市的外事接待任务，由院国际合作办根据接待任务要求，会同有关所（中心、站）安排接待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非主接待团组或基层各单位需安排接待的团组，由国际合作办会同有关单位安排接待，具体的专业接待工作原则上由各单位负责，接待完毕后，填写接待情况登记表，交国际合作办备案、存档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5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遇重要外宾，需请市领导会见的，由国际合作办按市外办的规定程序报批。外国记者、使领馆人员等外宾的接待应遵守国家及市政府有关规定执行。</w:t>
      </w:r>
    </w:p>
    <w:p>
      <w:pPr>
        <w:pStyle w:val="Normal"/>
        <w:ind w:firstLine="570"/>
        <w:rPr/>
      </w:pPr>
      <w:r>
        <w:fldChar w:fldCharType="begin"/>
      </w:r>
      <w:r>
        <w:rPr>
          <w:bCs/>
          <w:rFonts w:eastAsia="黑体;SimHei"/>
          <w:lang w:val="en-US" w:eastAsia="en-US"/>
        </w:rPr>
        <w:instrText xml:space="preserve"> = 8 \* GB4 </w:instrTex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lang w:val="en-US" w:eastAsia="en-US"/>
        </w:rPr>
      </w:r>
      <w:r>
        <w:rPr>
          <w:rFonts w:eastAsia="黑体;SimHei"/>
          <w:bCs/>
          <w:lang w:val="en-US" w:eastAsia="en-US"/>
        </w:rPr>
        <w:t>㈧</w: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国际合作项目的申报和管理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各单位应充分利用现有条件，与国外对口专业单位及国际组织建立广泛联系，为建立科技合作关系打下基础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各单位申报的国际合作项目应以国家、部、市及我院重点研究项目为主，且国内外经费基本有保证。应着重选择有政府支持项目经费的国家和国际组织作为合作对象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国际合作项目负责人必须具备完成该项目所必须的条件和资源，并有良好的研究队伍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国际合作项目所涉及的内容应属非对外保密范畴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5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国际合作办应尽力提供与国外有关单位合作交流的信息及渠道，及时传达上级部门的有关农业国际合作项目的申报信息，积极会同有关单位参与项目的申报。国际合作项目申报材料由国际合作办汇总，科研处提出建议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6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国际合作项目的合作双方应严格遵守合同协议中的各项规定，包括合作主题、经费安排、进度安排及互访计划等。在合作项目执行中如遇特殊情况，应及时向国际合作办报告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7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⒎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凡经批准获得国内配套经费资助的项目，外方专家来院访问、指导时，须按对等原则安排接待，所发生费用，按合同规定或上级文件规定，由项目执行单位从配套经费中列支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8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⒏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凡是国际合作的项目，由国际合作办、科研处会同有关单位，组织对已完成项目或执行中项目的鉴定、小结和定期检查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9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⒐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各单位计划与国外有关单位签定所（中心、站）际间科技交流协议之前应经国际合作办向院申报，院领导批准后方可签署。</w:t>
      </w:r>
    </w:p>
    <w:p>
      <w:pPr>
        <w:pStyle w:val="Normal"/>
        <w:numPr>
          <w:ilvl w:val="0"/>
          <w:numId w:val="0"/>
        </w:numPr>
        <w:ind w:firstLine="570"/>
        <w:outlineLvl w:val="2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9 \* GB4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t>㈨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</w:rPr>
        <w:t xml:space="preserve"> </w:t>
      </w:r>
      <w:r>
        <w:rPr>
          <w:rFonts w:eastAsia="黑体;SimHei"/>
        </w:rPr>
        <w:t>引进国外智力项目的申报和管理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国际合作办根据年度引进国外智力项目申报的重点和要求，通知各单位申报。各单位须结合科研工作重点，引进有一定国际知名度、能解决我院目前科研、开发工作中难点和关键技术问题的专家，提出拟申报项目，并做好申报工作。申报项目由科研处组织专家进行筛选，经院领导审批后，报市引智办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已获批准的项目，由项目申报单位与外方联系，按市引智办规定制订接待工作计划，在专家来访两周前由国际合作办报市引智办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引智专家专业交流工作由项目执行单位负责实施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引智项目执行完毕后，在两周内完成项目总结和经费结算，由国际合作办将项目总结及经费结算报市引智办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5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引智项目资助经费必须专款专用，其中的食宿交通费只能用作专家在沪期间的伙食、住宿、交通。购买专家国际机票，在市引智办规定专项内支付，如有超支部分由项目受益单位承担。</w:t>
      </w:r>
    </w:p>
    <w:p>
      <w:pPr>
        <w:pStyle w:val="Normal"/>
        <w:ind w:firstLine="608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6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获批准项目必须按规定在当年度执行完毕。原则上不能更换已获批准的引智专家。</w:t>
      </w:r>
    </w:p>
    <w:p>
      <w:pPr>
        <w:pStyle w:val="Normal"/>
        <w:ind w:firstLine="570"/>
        <w:rPr/>
      </w:pPr>
      <w:r>
        <w:fldChar w:fldCharType="begin"/>
      </w:r>
      <w:r>
        <w:rPr>
          <w:bCs/>
          <w:rFonts w:eastAsia="黑体;SimHei"/>
          <w:lang w:val="en-US" w:eastAsia="en-US"/>
        </w:rPr>
        <w:instrText xml:space="preserve"> = 10 \* GB4 </w:instrTex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separate"/>
      </w:r>
      <w:r>
        <w:rPr>
          <w:rFonts w:eastAsia="黑体;SimHei"/>
          <w:bCs/>
          <w:lang w:val="en-US" w:eastAsia="en-US"/>
        </w:rPr>
      </w:r>
      <w:r>
        <w:rPr>
          <w:rFonts w:eastAsia="黑体;SimHei"/>
          <w:bCs/>
          <w:lang w:val="en-US" w:eastAsia="en-US"/>
        </w:rPr>
        <w:t>㈩</w:t>
      </w:r>
      <w:r>
        <w:rPr>
          <w:rFonts w:eastAsia="黑体;SimHei"/>
          <w:bCs/>
          <w:lang w:val="en-US" w:eastAsia="en-US"/>
        </w:rPr>
      </w:r>
      <w:r>
        <w:rPr>
          <w:bCs/>
          <w:rFonts w:eastAsia="黑体;SimHei"/>
          <w:lang w:val="en-US" w:eastAsia="en-US"/>
        </w:rPr>
        <w:fldChar w:fldCharType="end"/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其他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1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⒈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赴香港、澳门、台湾地区执行公务以及涉及这些地区的事务，均按本规定执行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2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上述规定以外的涉外项目、事宜，如国际会议、双边、多边会议的申办、国际培训班的申办等应按照归口管理的原则，经国际合作办逐级申报，凡已批准的项目须在国际合作办备案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3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⒊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本院特定身份人员因私出国（境）由院组织人事部门按有关规定管理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4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国（境）人员如遇特殊情况要求办理因私护照，需经院领导、组织人事部门、国际合作办审核、批准；申领的因私护照按院有关规定执行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5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因公出访人员，应积极、认真做好出国准备工作，并按规定观看出国宣教录像，参加有关安全、保密等出国事项的行为教育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6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本院职工因私出国（境）由院组织人事部门按有关规定管理。</w:t>
      </w:r>
    </w:p>
    <w:p>
      <w:pPr>
        <w:pStyle w:val="Normal"/>
        <w:ind w:firstLine="570"/>
        <w:rPr/>
      </w:pPr>
      <w:r>
        <w:fldChar w:fldCharType="begin"/>
      </w:r>
      <w:r>
        <w:rPr>
          <w:rFonts w:cs="方正仿宋简体" w:ascii="方正仿宋简体" w:hAnsi="方正仿宋简体"/>
          <w:lang w:val="en-US" w:eastAsia="en-US"/>
        </w:rPr>
        <w:instrText xml:space="preserve"> = 7 \* GB1 </w:instrText>
      </w:r>
      <w:r>
        <w:rPr>
          <w:rFonts w:cs="方正仿宋简体" w:ascii="方正仿宋简体" w:hAnsi="方正仿宋简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⒎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处级以上领导干部出国（境）按国家有关规定办理。</w:t>
      </w:r>
    </w:p>
    <w:p>
      <w:pPr>
        <w:pStyle w:val="Normal"/>
        <w:ind w:firstLine="570"/>
        <w:rPr/>
      </w:pPr>
      <w:r>
        <w:rPr>
          <w:rFonts w:eastAsia="黑体;SimHei"/>
        </w:rPr>
        <w:t>（十一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本规定自印发之日起执行。</w:t>
      </w:r>
    </w:p>
    <w:p>
      <w:pPr>
        <w:pStyle w:val="Normal"/>
        <w:ind w:firstLine="570"/>
        <w:rPr/>
      </w:pPr>
      <w:r>
        <w:rPr>
          <w:rFonts w:eastAsia="黑体;SimHei"/>
        </w:rPr>
        <w:t>（十二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本规定由院国际合作办负责解释。</w:t>
      </w:r>
    </w:p>
    <w:p>
      <w:pPr>
        <w:pStyle w:val="Normal"/>
        <w:ind w:first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70"/>
        <w:jc w:val="right"/>
        <w:rPr>
          <w:spacing w:val="36"/>
        </w:rPr>
      </w:pPr>
      <w:r>
        <w:rPr>
          <w:spacing w:val="36"/>
        </w:rPr>
        <w:t>上海市农业科学院</w:t>
      </w:r>
    </w:p>
    <w:p>
      <w:pPr>
        <w:pStyle w:val="Normal"/>
        <w:ind w:firstLine="570"/>
        <w:jc w:val="right"/>
        <w:rPr/>
      </w:pPr>
      <w:r>
        <w:rPr/>
        <w:t>二○○三年七月十八日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630" w:hanging="0"/>
        <w:rPr/>
      </w:pPr>
      <w:r>
        <w:rPr>
          <w:rFonts w:eastAsia="Times New Roman"/>
        </w:rPr>
        <w:t xml:space="preserve">  </w:t>
      </w:r>
      <w:r>
        <w:rPr/>
        <w:t>上海市农业科学院办公室</w:t>
      </w:r>
      <w:r>
        <w:rPr>
          <w:rFonts w:eastAsia="Times New Roman"/>
        </w:rPr>
        <w:t xml:space="preserve">       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spacing w:lineRule="exact" w:line="460"/>
        <w:ind w:left="630" w:hanging="0"/>
        <w:jc w:val="right"/>
        <w:rPr/>
      </w:pPr>
      <w:r>
        <w:rPr/>
        <w:t>（共印</w:t>
      </w:r>
      <w:r>
        <w:rPr/>
        <w:t>45</w:t>
      </w:r>
      <w:r>
        <w:rPr/>
        <w:t>份）</w:t>
      </w:r>
    </w:p>
    <w:sectPr>
      <w:footerReference w:type="default" r:id="rId2"/>
      <w:type w:val="nextPage"/>
      <w:pgSz w:w="11906" w:h="16838"/>
      <w:pgMar w:left="1758" w:right="1418" w:gutter="0" w:header="0" w:top="2155" w:footer="1418" w:bottom="147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5:00Z</dcterms:created>
  <dc:creator>imax</dc:creator>
  <dc:description/>
  <cp:keywords/>
  <dc:language>en-US</dc:language>
  <cp:lastModifiedBy>MC SYSTEM</cp:lastModifiedBy>
  <cp:lastPrinted>2003-07-18T10:34:00Z</cp:lastPrinted>
  <dcterms:modified xsi:type="dcterms:W3CDTF">2010-04-19T00:55:00Z</dcterms:modified>
  <cp:revision>2</cp:revision>
  <dc:subject/>
  <dc:title>上海市农业科学院外事工作规范化管理实施细则（送审）</dc:title>
</cp:coreProperties>
</file>