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39AD"/>
          <w:kern w:val="0"/>
          <w:sz w:val="27"/>
        </w:rPr>
        <w:t>关于组织申报“</w:t>
      </w:r>
      <w:r>
        <w:rPr>
          <w:rFonts w:cs="宋体;SimSun" w:ascii="宋体;SimSun" w:hAnsi="宋体;SimSun"/>
          <w:b/>
          <w:bCs/>
          <w:color w:val="0039AD"/>
          <w:kern w:val="0"/>
          <w:sz w:val="27"/>
        </w:rPr>
        <w:t>2012</w:t>
      </w:r>
      <w:r>
        <w:rPr>
          <w:rFonts w:ascii="宋体;SimSun" w:hAnsi="宋体;SimSun" w:cs="宋体;SimSun"/>
          <w:b/>
          <w:bCs/>
          <w:color w:val="0039AD"/>
          <w:kern w:val="0"/>
          <w:sz w:val="27"/>
        </w:rPr>
        <w:t>年度国家软科学研究计划项目”的通知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发布时间：</w:t>
      </w:r>
      <w:r>
        <w:rPr>
          <w:rFonts w:cs="宋体;SimSun" w:ascii="宋体;SimSun" w:hAnsi="宋体;SimSun"/>
          <w:kern w:val="0"/>
          <w:sz w:val="18"/>
          <w:szCs w:val="18"/>
        </w:rPr>
        <w:t>2011-10-26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tLeast" w:line="10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53554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57" r="-4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各有关单位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根据科技部《关于组织申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度国家星火计划、火炬计划、重点新产品计划和软科学研究计划等计划项目的通知》（国科发计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，详见相关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http://www.most.cn/tztg/201110/t20111024_90414.htm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的要求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度国家软科学研究计划项目申报工作已启动。受科技部委托，上海市科委作为本市项目的推荐和组织单位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为进一步做好项目的组织申报工作，请有意申报科技部软科学研究计划项目的各单位于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日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因我委需组织推荐项目评审筛选及网上推荐程序办理，受理截止时间较科技部截止时间提前一周）访问科技部科技项目申报系统（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http://program.most.gov.cn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完成网上注册及网上申报工作，并将在线填报好的国家软科学研究计划项目申请书一式四份（至少有二份为加盖公章的原件）集中报送至上海科技发展研究中心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地  址：淮海中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3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室上海科技发展研究中心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0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联系人：  顾虹洁          王力铭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电  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4311988-705    64311988-116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特此通知。</w:t>
      </w:r>
    </w:p>
    <w:p>
      <w:pPr>
        <w:pStyle w:val="Normal"/>
        <w:widowControl/>
        <w:tabs>
          <w:tab w:val="clear" w:pos="420"/>
          <w:tab w:val="left" w:pos="792" w:leader="none"/>
        </w:tabs>
        <w:spacing w:lineRule="atLeast" w:line="300" w:before="280" w:after="280"/>
        <w:ind w:left="5670" w:hanging="56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科学技术委员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一年十月二十五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t.cn/tztg/201110/t20111024_90414.htm" TargetMode="External"/><Relationship Id="rId4" Type="http://schemas.openxmlformats.org/officeDocument/2006/relationships/hyperlink" Target="http://program.most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25:00Z</dcterms:created>
  <dc:creator>微软用户</dc:creator>
  <dc:description/>
  <cp:keywords/>
  <dc:language>en-US</dc:language>
  <cp:lastModifiedBy>微软用户</cp:lastModifiedBy>
  <dcterms:modified xsi:type="dcterms:W3CDTF">2011-10-28T01:25:00Z</dcterms:modified>
  <cp:revision>2</cp:revision>
  <dc:subject/>
  <dc:title/>
</cp:coreProperties>
</file>