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关于征集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2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基础研究重大战略需求方向的函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618" w:leader="none"/>
        </w:tabs>
        <w:jc w:val="left"/>
        <w:rPr>
          <w:rFonts w:ascii="宋体;SimSun" w:hAnsi="宋体;SimSun" w:cs="宋体;SimSun"/>
          <w:color w:val="444444"/>
          <w:kern w:val="0"/>
          <w:sz w:val="6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0618" w:leader="none"/>
        </w:tabs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科技部门户网站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www.most.gov.cn      201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日    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来源：科技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0618" w:leader="none"/>
        </w:tabs>
        <w:jc w:val="left"/>
        <w:rPr>
          <w:rFonts w:ascii="宋体;SimSun" w:hAnsi="宋体;SimSun" w:cs="宋体;SimSun"/>
          <w:color w:val="444444"/>
          <w:kern w:val="0"/>
          <w:sz w:val="4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国科基函〔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号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各省、自治区、直辖市科技厅（委、局），新疆生产建设兵团科技局，国务院各有关部门科技主管单位，各有关单位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国家重点基础研究发展计划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）是以国家重大需求为导向，对我国未来发展和科学技术进步具有战略性、前瞻性、全局性和带动性的基础研究发展计划。为落实《国家中长期科学和技术发展规划纲要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－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）》和《国家“十二五”科学和技术发展规划》的任务部署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将围绕农业科学、能源科学、信息科学、资源环境科学、健康科学、材料科学、制造与工程科学、综合交叉科学、重大科学前沿等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个领域部署重大项目；量子调控研究、纳米研究、蛋白质研究、发育与生殖研究、干细胞研究、全球变化研究等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个国家重大科学研究计划将继续加强战略性、前瞻性部署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“十二五”期间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和重大科学研究计划的部署将遵循三个“更加”的改革发展思路，即：更加聚焦国家重大战略需求、更加强化科学目标导向、更加注重优秀团队建设，集中优势力量，着力解决制约国家经济社会发展的关键科学问题。为做好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和重大科学研究计划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项目立项工作，请针对国家发展需要，提出基础研究的重大战略需求方向建议（格式见附件），作为研究制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7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和国家重大科学研究计划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项目申报指南的重要参考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请你们严格把关，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前以正式函件形式将重大战略需求方向报至我司，同时提交电子版，逾期将不再受理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联系人：张彦雪   傅小锋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电  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1557  58881511</w:t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传  真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1559</w:t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E-mail:  zdxmc@most.cn  dkxc@most.cn</w:t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附件：</w:t>
      </w:r>
      <w:hyperlink r:id="rId3" w:tgtFrame="_self"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2012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年基础研究重大战略需求方向建议表</w:t>
        </w:r>
      </w:hyperlink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科技部基础研究司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二Ｏ一一年十月十九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.gov.cn/fggw/zfwj/zfwj2011/201110/W02011102760664250740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4:00Z</dcterms:created>
  <dc:creator>微软用户</dc:creator>
  <dc:description/>
  <cp:keywords/>
  <dc:language>en-US</dc:language>
  <cp:lastModifiedBy>微软用户</cp:lastModifiedBy>
  <dcterms:modified xsi:type="dcterms:W3CDTF">2011-10-28T01:05:00Z</dcterms:modified>
  <cp:revision>2</cp:revision>
  <dc:subject/>
  <dc:title/>
</cp:coreProperties>
</file>