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院属各研究所（中心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更好地做好</w:t>
      </w:r>
      <w:r>
        <w:rPr>
          <w:sz w:val="24"/>
        </w:rPr>
        <w:t>2012</w:t>
      </w:r>
      <w:r>
        <w:rPr>
          <w:sz w:val="24"/>
        </w:rPr>
        <w:t>年度外事工作，我办拟对各研究所（中心）对</w:t>
      </w:r>
      <w:r>
        <w:rPr>
          <w:sz w:val="24"/>
        </w:rPr>
        <w:t>2011</w:t>
      </w:r>
      <w:r>
        <w:rPr>
          <w:sz w:val="24"/>
        </w:rPr>
        <w:t>年度外事相关工作的进行调研。希望各单位协助，并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之前，将以下调查表交到国际合作办。（</w:t>
      </w:r>
      <w:r>
        <w:rPr>
          <w:sz w:val="24"/>
        </w:rPr>
        <w:t>wsc@saas.sh.cn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配合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国际合作办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</w:t>
      </w:r>
      <w:r>
        <w:rPr/>
        <w:t>2011/11/2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所（中心）科技人员</w:t>
            </w:r>
            <w:r>
              <w:rPr>
                <w:sz w:val="24"/>
              </w:rPr>
              <w:t>/2011</w:t>
            </w:r>
            <w:r>
              <w:rPr>
                <w:sz w:val="24"/>
              </w:rPr>
              <w:t>年度与境外单位签署的合作协议（备忘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所（中心）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因公出访的人次，批次和执行具体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邀请的外国专家人次和批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申请执行的外事相关项目情况（包括项目名称、主持人和执行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本单位组织的国际学术会议及培训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本单位获得外事奖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本单位拟定因公出访计划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本单位拟定申报的外事相关项目（包括引智、白玉兰项目、科委科技部等国际合作、双边项目、国际会议、培训班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白玉兰奖等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1:00Z</dcterms:created>
  <dc:creator>imax</dc:creator>
  <dc:description/>
  <cp:keywords/>
  <dc:language>en-US</dc:language>
  <cp:lastModifiedBy>微软用户</cp:lastModifiedBy>
  <cp:lastPrinted>2009-12-10T08:38:00Z</cp:lastPrinted>
  <dcterms:modified xsi:type="dcterms:W3CDTF">2011-11-21T01:51:00Z</dcterms:modified>
  <cp:revision>2</cp:revision>
  <dc:subject/>
  <dc:title>各所领导：</dc:title>
</cp:coreProperties>
</file>