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申报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度院科技成果奖项目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项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2981"/>
        <w:gridCol w:w="3281"/>
        <w:gridCol w:w="2466"/>
      </w:tblGrid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人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/>
              <w:t>上海市农科院作物育种栽培研究所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/>
              <w:t>稻米中提高钙</w:t>
            </w:r>
            <w:r>
              <w:rPr/>
              <w:t>(Ca+)</w:t>
            </w:r>
            <w:r>
              <w:rPr/>
              <w:t>含量和吸收效率技术的研究与利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朴钟泽</w:t>
            </w:r>
            <w:r>
              <w:rPr>
                <w:rFonts w:eastAsia="Times New Roman"/>
              </w:rPr>
              <w:t xml:space="preserve"> </w:t>
            </w:r>
            <w:r>
              <w:rPr/>
              <w:t>白建江</w:t>
            </w:r>
            <w:r>
              <w:rPr/>
              <w:t xml:space="preserve">*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明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/>
              <w:t>上海市农科院</w:t>
            </w:r>
            <w:r>
              <w:rPr/>
              <w:t>林</w:t>
            </w:r>
            <w:r>
              <w:rPr/>
              <w:t>木</w:t>
            </w:r>
            <w:r>
              <w:rPr/>
              <w:t>果</w:t>
            </w:r>
            <w:r>
              <w:rPr/>
              <w:t>树研究</w:t>
            </w:r>
            <w:r>
              <w:rPr/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/>
              <w:t>上海市农科院</w:t>
            </w:r>
            <w:r>
              <w:rPr/>
              <w:t>畜牧</w:t>
            </w:r>
            <w:r>
              <w:rPr/>
              <w:t>兽医研究</w:t>
            </w:r>
            <w:r>
              <w:rPr/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/>
              <w:t>上海市农科院</w:t>
            </w:r>
            <w:r>
              <w:rPr/>
              <w:t>食用菌</w:t>
            </w:r>
            <w:r>
              <w:rPr/>
              <w:t>研究</w:t>
            </w:r>
            <w:r>
              <w:rPr/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/>
              <w:t>上海森苗园艺实业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sz w:val="18"/>
                <w:szCs w:val="18"/>
              </w:rPr>
            </w:pPr>
            <w:r>
              <w:rPr/>
              <w:t>上海崇明绿华农贸总公司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/>
              <w:t>林下产业关键技术研究、集成与应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正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启忠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军高君辉</w:t>
            </w:r>
            <w:r>
              <w:rPr>
                <w:rFonts w:eastAsia="Times New Roman"/>
              </w:rPr>
              <w:t xml:space="preserve">  </w:t>
            </w:r>
            <w:r>
              <w:rPr/>
              <w:t>何大乾</w:t>
            </w:r>
            <w:r>
              <w:rPr>
                <w:rFonts w:eastAsia="Times New Roman"/>
              </w:rPr>
              <w:t xml:space="preserve">  </w:t>
            </w:r>
            <w:hyperlink r:id="rId2" w:tgtFrame="_blank">
              <w:r>
                <w:rPr>
                  <w:rStyle w:val="InternetLink"/>
                </w:rPr>
                <w:t>苏明申骆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军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/>
              <w:t>张学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震祥王惠影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  <w:r>
              <w:rPr/>
              <w:t>杜纪红唐利华</w:t>
            </w:r>
            <w:r>
              <w:rPr>
                <w:rFonts w:eastAsia="Times New Roman"/>
              </w:rPr>
              <w:t xml:space="preserve">  </w:t>
            </w:r>
            <w:r>
              <w:rPr/>
              <w:t>顾彩菊</w:t>
            </w:r>
            <w:r>
              <w:rPr>
                <w:rFonts w:eastAsia="Times New Roman"/>
              </w:rPr>
              <w:t xml:space="preserve">  </w:t>
            </w:r>
            <w:r>
              <w:rPr/>
              <w:t>李双喜高清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庆</w:t>
            </w:r>
            <w:r>
              <w:rPr>
                <w:rFonts w:eastAsia="Times New Roman"/>
              </w:rPr>
              <w:t xml:space="preserve">  </w:t>
            </w:r>
            <w:r>
              <w:rPr/>
              <w:t>杨天仪王志强</w:t>
            </w:r>
            <w:r>
              <w:rPr/>
              <w:t xml:space="preserve">* </w:t>
            </w:r>
            <w:r>
              <w:rPr/>
              <w:t>顾富家</w:t>
            </w:r>
            <w:r>
              <w:rPr/>
              <w:t xml:space="preserve">* </w:t>
            </w:r>
            <w:r>
              <w:rPr/>
              <w:t>张旭日</w:t>
            </w:r>
            <w:r>
              <w:rPr/>
              <w:t>*</w:t>
            </w:r>
            <w:r>
              <w:rPr/>
              <w:t>姚胜维</w:t>
            </w:r>
            <w:r>
              <w:rPr/>
              <w:t xml:space="preserve">* </w:t>
            </w:r>
            <w:r>
              <w:rPr/>
              <w:t>施宪平</w:t>
            </w:r>
            <w:r>
              <w:rPr/>
              <w:t>*</w:t>
            </w:r>
            <w:r>
              <w:rPr/>
              <w:t>范吴昌</w:t>
            </w:r>
            <w:r>
              <w:rPr/>
              <w:t>*</w:t>
            </w:r>
            <w:r>
              <w:rPr/>
              <w:t>袁邦新</w:t>
            </w:r>
            <w:r>
              <w:rPr/>
              <w:t xml:space="preserve">* </w:t>
            </w:r>
            <w:r>
              <w:rPr/>
              <w:t>胡宇华</w:t>
            </w: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/>
              <w:t>上海市农科院作物育种栽培研究所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含油量油菜新品种沪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选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周熙荣 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蒋美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龙弟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生态环境保护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园艺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中圩蔬菜园艺场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大洪蔬菜园艺场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菜安全卫生生产技术研究与集成示范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杰贤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英</w:t>
            </w:r>
            <w:r>
              <w:rPr>
                <w:rFonts w:eastAsia="Times New Roman"/>
              </w:rPr>
              <w:t xml:space="preserve">   </w:t>
            </w:r>
            <w:r>
              <w:rPr/>
              <w:t>汪羞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谢祝捷</w:t>
            </w:r>
            <w:r>
              <w:rPr>
                <w:rFonts w:eastAsia="Times New Roman"/>
              </w:rPr>
              <w:t xml:space="preserve"> </w:t>
            </w:r>
            <w:r>
              <w:rPr/>
              <w:t>蒋耀培</w:t>
            </w:r>
            <w:r>
              <w:rPr/>
              <w:t xml:space="preserve">*  </w:t>
            </w:r>
            <w:r>
              <w:rPr/>
              <w:t>季香云</w:t>
            </w:r>
            <w:r>
              <w:rPr>
                <w:rFonts w:eastAsia="Times New Roman"/>
              </w:rPr>
              <w:t xml:space="preserve">  </w:t>
            </w:r>
            <w:r>
              <w:rPr/>
              <w:t>万年峰</w:t>
            </w:r>
            <w:r>
              <w:rPr>
                <w:rFonts w:eastAsia="Times New Roman"/>
              </w:rPr>
              <w:t xml:space="preserve">  </w:t>
            </w:r>
            <w:r>
              <w:rPr/>
              <w:t>沈国辉</w:t>
            </w:r>
            <w:r>
              <w:rPr>
                <w:rFonts w:eastAsia="Times New Roman"/>
              </w:rPr>
              <w:t xml:space="preserve">   </w:t>
            </w:r>
            <w:r>
              <w:rPr/>
              <w:t>乔红霞侯瑞贤</w:t>
            </w:r>
            <w:r>
              <w:rPr>
                <w:rFonts w:eastAsia="Times New Roman"/>
              </w:rPr>
              <w:t xml:space="preserve"> </w:t>
            </w:r>
            <w:r>
              <w:rPr/>
              <w:t>邓建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关祥</w:t>
            </w:r>
            <w:r>
              <w:rPr/>
              <w:t xml:space="preserve">*  </w:t>
            </w:r>
            <w:r>
              <w:rPr/>
              <w:t>陈焕高</w:t>
            </w:r>
            <w:r>
              <w:rPr/>
              <w:t>*</w:t>
            </w:r>
            <w:r>
              <w:rPr/>
              <w:t>王冬生</w:t>
            </w:r>
            <w:r>
              <w:rPr>
                <w:rFonts w:eastAsia="Times New Roman"/>
              </w:rPr>
              <w:t xml:space="preserve">   </w:t>
            </w:r>
            <w:r>
              <w:rPr/>
              <w:t>袁永达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园艺研究所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设施栽培番茄新品种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和浦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选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为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龙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延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少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平徐剃惟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业科技种子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业技术推广服务中心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种子加工关键技术研究与集成应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东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凌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明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园艺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业技术推广服务中心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蓝耐抽薹分子标记辅助育种及品种指纹图谱的研究与应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天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陈锦秀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任云英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樊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体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雪国高榕生物技术有限公司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地富邦生物科技有限公司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菌种的制备及在食用菌生产中应用的关键技术研究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君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引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焱陈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利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学香问卓君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食用菌所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化生产杏鲍菇新品种的选育及栽培技术研究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尚晓东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炉军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畜牧兽医研究所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南德温肉牛改良提高新疆阿克苏地区肉牛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张德福 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彩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瑞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金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动物医学院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品有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免疫增强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氏囊活性肽的中试和推广应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生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溥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饶苘缪德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惠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本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瑞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金威麦芽集团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食品集团上海海丰总公司技术中心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跃进现代农业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农业科学院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麦小孢子育种技术与“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选育及应用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剑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瑞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胜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为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淑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婷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农产品质量标准与检测技术研究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丰科生物科技股份有限公司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森生物科技有限公司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蟹味菇、灰树花、白灵菇保鲜技术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增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继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钦雄董茂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岩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君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贲伟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业生物基因中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中心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农业与生物学院</w:t>
            </w:r>
          </w:p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蔬菜科学技术推广站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岛几种蔬菜种质资源的收集整理创新和利用研究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祝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忠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雪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泉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火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天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利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寿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祝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8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  <w:t>注：完成人员一栏中紫色姓名为院外人员</w:t>
      </w:r>
    </w:p>
    <w:p>
      <w:pPr>
        <w:pStyle w:val="Normal"/>
        <w:ind w:firstLine="518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</w:r>
    </w:p>
    <w:p>
      <w:pPr>
        <w:pStyle w:val="Normal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0.22/user/users_view.aspx?id=75" TargetMode="External"/><Relationship Id="rId3" Type="http://schemas.openxmlformats.org/officeDocument/2006/relationships/hyperlink" Target="http://172.16.100.22/user/users_view.aspx?id=180" TargetMode="External"/><Relationship Id="rId4" Type="http://schemas.openxmlformats.org/officeDocument/2006/relationships/hyperlink" Target="http://172.16.100.22/user/users_view.aspx?id=150" TargetMode="External"/><Relationship Id="rId5" Type="http://schemas.openxmlformats.org/officeDocument/2006/relationships/hyperlink" Target="http://172.16.100.22/user/users_view.aspx?id=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2:00Z</dcterms:created>
  <dc:creator>MC SYSTEM</dc:creator>
  <dc:description/>
  <cp:keywords/>
  <dc:language>en-US</dc:language>
  <cp:lastModifiedBy>MC SYSTEM</cp:lastModifiedBy>
  <dcterms:modified xsi:type="dcterms:W3CDTF">2011-01-13T06:39:00Z</dcterms:modified>
  <cp:revision>27</cp:revision>
  <dc:subject/>
  <dc:title>我院申报2010年度院科技成果奖项目（13项）</dc:title>
</cp:coreProperties>
</file>