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度上海市农业科学院科技成果奖名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4"/>
        <w:gridCol w:w="3432"/>
        <w:gridCol w:w="2746"/>
        <w:gridCol w:w="2376"/>
      </w:tblGrid>
      <w:tr>
        <w:trPr>
          <w:trHeight w:val="602" w:hRule="atLeast"/>
        </w:trPr>
        <w:tc>
          <w:tcPr>
            <w:tcW w:w="10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  等  奖</w:t>
            </w:r>
          </w:p>
        </w:tc>
      </w:tr>
      <w:tr>
        <w:trPr>
          <w:trHeight w:val="2846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0" w:before="15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1-1-01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下产业关键技术研究、集成与应用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农科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农科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农科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森苗园艺实业有限公司</w:t>
            </w:r>
          </w:p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崇明绿华农贸总公司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正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启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建军高君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大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苏明申骆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军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震祥王惠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纪红唐利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彩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双喜高清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天仪王志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富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胜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宪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吴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邦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宇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177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8-2-1-02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麦小孢子育种技术与“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选育及应用 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农科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研究所</w:t>
            </w:r>
          </w:p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新金威麦芽集团有限公司</w:t>
            </w:r>
          </w:p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食品集团上海海丰总公司技术中心</w:t>
            </w:r>
          </w:p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跃进现代农业有限公司</w:t>
            </w:r>
          </w:p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嘉兴市农业科学院</w:t>
            </w:r>
          </w:p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剑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瑞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亦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胜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为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淑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建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婷</w:t>
            </w:r>
          </w:p>
        </w:tc>
      </w:tr>
      <w:tr>
        <w:trPr>
          <w:trHeight w:val="509" w:hRule="atLeast"/>
        </w:trPr>
        <w:tc>
          <w:tcPr>
            <w:tcW w:w="10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  等  奖</w:t>
            </w:r>
          </w:p>
        </w:tc>
      </w:tr>
      <w:tr>
        <w:trPr>
          <w:trHeight w:val="1082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0" w:before="15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1-2-01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含油量油菜新品种沪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选育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农科院作物育种栽培研究所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超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延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立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 xml:space="preserve">周熙荣 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蒋美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龙弟</w:t>
            </w:r>
          </w:p>
        </w:tc>
      </w:tr>
      <w:tr>
        <w:trPr>
          <w:trHeight w:val="330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2-2-02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叶菜安全卫生生产技术研究与集成示范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农科院生态环境保护研究所</w:t>
            </w:r>
          </w:p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农科院园艺研究所</w:t>
            </w:r>
          </w:p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中圩蔬菜园艺场</w:t>
            </w:r>
          </w:p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大洪蔬菜园艺场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蒋杰贤  朱玉英  汪羞德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祝捷  蒋耀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香云  万年峰  沈国辉  乔红霞侯瑞贤  邓建宇  张关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焕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生  袁永达</w:t>
            </w:r>
          </w:p>
        </w:tc>
      </w:tr>
      <w:tr>
        <w:trPr>
          <w:trHeight w:val="330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3-2-03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设施栽培番茄新品种申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和浦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的选育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农科院园艺研究所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为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龙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雪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延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少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平徐剃惟</w:t>
            </w:r>
          </w:p>
        </w:tc>
      </w:tr>
      <w:tr>
        <w:trPr>
          <w:trHeight w:val="330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3-2-04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蓝耐抽薹分子标记辅助育种及品种指纹图谱的研究与应用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农科院园艺研究所</w:t>
            </w:r>
          </w:p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农业技术推广服务中心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天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陈锦秀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任云英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樊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体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利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海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31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5-2-05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菌种的制备及在食用菌生产中应用的关键技术研究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0" w:before="150" w:after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农科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所</w:t>
            </w:r>
          </w:p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雪国高榕生物技术有限公司</w:t>
            </w:r>
          </w:p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地富邦生物科技有限公司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君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引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焱陈建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志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利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学香问卓君</w:t>
            </w:r>
          </w:p>
        </w:tc>
      </w:tr>
      <w:tr>
        <w:trPr>
          <w:trHeight w:val="330" w:hRule="atLeast"/>
        </w:trPr>
        <w:tc>
          <w:tcPr>
            <w:tcW w:w="10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  等  奖</w:t>
            </w:r>
          </w:p>
        </w:tc>
      </w:tr>
      <w:tr>
        <w:trPr>
          <w:trHeight w:val="984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1-3-01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稻米中提高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a+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和吸收效率技术的研究与利用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农科院作物育种栽培研究所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朴钟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建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明</w:t>
            </w:r>
          </w:p>
        </w:tc>
      </w:tr>
      <w:tr>
        <w:trPr>
          <w:trHeight w:val="842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5-3-02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厂化生产杏鲍菇新品种的选育及栽培技术研究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农科院食用菌研究所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尚晓东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炉军</w:t>
            </w:r>
          </w:p>
        </w:tc>
      </w:tr>
      <w:tr>
        <w:trPr>
          <w:trHeight w:val="330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6-3-03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免疫增强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氏囊活性肽的中试和推广应用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农科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widowControl/>
              <w:spacing w:lineRule="atLeast" w:line="180" w:before="15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动物医学院</w:t>
            </w:r>
          </w:p>
          <w:p>
            <w:pPr>
              <w:pStyle w:val="Normal"/>
              <w:widowControl/>
              <w:spacing w:lineRule="atLeast" w:line="180" w:before="15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品有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生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溥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饶苘缪德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惠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本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瑞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6-3-04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南德温肉牛改良提高新疆阿克苏地区肉牛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0" w:before="15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0" w:before="15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农科院畜牧兽医研究所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 xml:space="preserve">张德福 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良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彩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建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华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瑞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宗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金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3-05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蟹味菇、灰树花、白灵菇保鲜技术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农科院农产品质量标准与检测技术研究所</w:t>
            </w:r>
          </w:p>
          <w:p>
            <w:pPr>
              <w:pStyle w:val="Normal"/>
              <w:widowControl/>
              <w:spacing w:lineRule="atLeast" w:line="180" w:before="15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丰科生物科技股份有限公司</w:t>
            </w:r>
          </w:p>
          <w:p>
            <w:pPr>
              <w:pStyle w:val="Normal"/>
              <w:widowControl/>
              <w:spacing w:lineRule="atLeast" w:line="180" w:before="15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森生物科技有限公司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增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志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继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琦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钦雄董茂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岩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耀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君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贲伟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4"/>
          <w:szCs w:val="21"/>
        </w:rPr>
      </w:pPr>
      <w:r>
        <w:rPr>
          <w:b/>
          <w:spacing w:val="24"/>
          <w:szCs w:val="21"/>
        </w:rPr>
        <w:t>注：完成者姓名中带“</w:t>
      </w:r>
      <w:r>
        <w:rPr>
          <w:b/>
          <w:spacing w:val="24"/>
          <w:szCs w:val="21"/>
        </w:rPr>
        <w:t>*</w:t>
      </w:r>
      <w:r>
        <w:rPr>
          <w:rFonts w:cs="宋体;SimSun" w:ascii="宋体;SimSun" w:hAnsi="宋体;SimSun"/>
          <w:b/>
          <w:spacing w:val="24"/>
          <w:szCs w:val="21"/>
        </w:rPr>
        <w:t>”</w:t>
      </w:r>
      <w:r>
        <w:rPr>
          <w:b/>
          <w:spacing w:val="24"/>
          <w:szCs w:val="21"/>
        </w:rPr>
        <w:t>为外单位人员</w:t>
      </w:r>
    </w:p>
    <w:p>
      <w:pPr>
        <w:pStyle w:val="Normal"/>
        <w:ind w:firstLine="518"/>
        <w:rPr>
          <w:b/>
          <w:b/>
          <w:spacing w:val="24"/>
          <w:szCs w:val="21"/>
        </w:rPr>
      </w:pPr>
      <w:r>
        <w:rPr>
          <w:b/>
          <w:spacing w:val="24"/>
          <w:szCs w:val="21"/>
        </w:rPr>
      </w:r>
    </w:p>
    <w:p>
      <w:pPr>
        <w:pStyle w:val="Normal"/>
        <w:rPr>
          <w:b/>
          <w:b/>
          <w:spacing w:val="24"/>
          <w:szCs w:val="21"/>
        </w:rPr>
      </w:pPr>
      <w:r>
        <w:rPr>
          <w:b/>
          <w:spacing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1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100.22/user/users_view.aspx?id=75" TargetMode="External"/><Relationship Id="rId3" Type="http://schemas.openxmlformats.org/officeDocument/2006/relationships/hyperlink" Target="http://172.16.100.22/user/users_view.aspx?id=180" TargetMode="External"/><Relationship Id="rId4" Type="http://schemas.openxmlformats.org/officeDocument/2006/relationships/hyperlink" Target="http://172.16.100.22/user/users_view.aspx?id=150" TargetMode="External"/><Relationship Id="rId5" Type="http://schemas.openxmlformats.org/officeDocument/2006/relationships/hyperlink" Target="http://172.16.100.22/user/users_view.aspx?id=6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29:00Z</dcterms:created>
  <dc:creator>MC SYSTEM</dc:creator>
  <dc:description/>
  <cp:keywords/>
  <dc:language>en-US</dc:language>
  <cp:lastModifiedBy>MC SYSTEM</cp:lastModifiedBy>
  <cp:lastPrinted>2011-03-07T11:09:00Z</cp:lastPrinted>
  <dcterms:modified xsi:type="dcterms:W3CDTF">2011-03-17T06:12:00Z</dcterms:modified>
  <cp:revision>19</cp:revision>
  <dc:subject/>
  <dc:title>2010年度上海市农业科学院科技成果奖名录</dc:title>
</cp:coreProperties>
</file>