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39AD"/>
          <w:kern w:val="0"/>
          <w:sz w:val="27"/>
        </w:rPr>
        <w:t>关于推荐与以色列国家政府间科技合作备选项目的通知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kern w:val="0"/>
          <w:sz w:val="18"/>
          <w:szCs w:val="18"/>
        </w:rPr>
        <w:t>2011-09-13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10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3554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57" r="-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各有关单位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根据科技部通知，为鼓励并支持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两国企业开展面向新产品、新工艺的技术研发合作及面向全球市场的产业化合作，科技部为落实中以双边政府协定，加强中以政府间产业技术研发合作备选项目库的建设，现启动备选项目征集工作。此次征集的备选项目将在我方评审的基础上，择优与以色列工贸部协商列为两国政府间产业技术研发合作项目。征集面向具有商业前景、社会效益良好并为两国产业发展带来共赢的合作研发项目，不限领域。项目需围绕转变经济增长方式、产业结构调整等任务，有利于促进相关产业技术进步，带动战略性新兴产业发展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请根据科技部通知要求填写项目建议书，并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前报送我委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特此通知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附件：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科技部通知</w:t>
        </w:r>
      </w:hyperlink>
    </w:p>
    <w:p>
      <w:pPr>
        <w:pStyle w:val="Normal"/>
        <w:widowControl/>
        <w:spacing w:lineRule="atLeast" w:line="300" w:before="280" w:after="2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上海市科学技术委员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际合作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20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联系人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上海市科委国际合作处  蒋宇铮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3112507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上海对外科技交流中心  陆剑锋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4600912</w:t>
      </w:r>
    </w:p>
    <w:p>
      <w:pPr>
        <w:pStyle w:val="Normal"/>
        <w:widowControl/>
        <w:tabs>
          <w:tab w:val="clear" w:pos="420"/>
          <w:tab w:val="left" w:pos="792" w:leader="none"/>
        </w:tabs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材料报送地址：淮海中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3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 上海对外科技交流中心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csm.gov.cn/zwzyml/fileUpload/file/2011091305244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4:00Z</dcterms:created>
  <dc:creator>微软用户</dc:creator>
  <dc:description/>
  <cp:keywords/>
  <dc:language>en-US</dc:language>
  <cp:lastModifiedBy>微软用户</cp:lastModifiedBy>
  <dcterms:modified xsi:type="dcterms:W3CDTF">2011-09-15T07:04:00Z</dcterms:modified>
  <cp:revision>2</cp:revision>
  <dc:subject/>
  <dc:title/>
</cp:coreProperties>
</file>