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9AD"/>
          <w:kern w:val="0"/>
          <w:sz w:val="27"/>
        </w:rPr>
        <w:t>关于推荐与亚非国家政府间科技合作备选项目的通知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>2011-09-13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3554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57" r="-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各有关单位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根据科技部通知，为进一步推动我与亚非国家科技合作，加强对亚非国家政府间科技合作项目备选库建设，决定针对有关国别和领域增补一批备选合作项目建议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此次征集的备选合作项目建议将在我方评审的基础上，经与外方政府协商一致后，择优列为相应机制下的政府间科技合作项目，并纳入国家国际科技合专项管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请根据科技部通知要求填写项目建议书，并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前报送我委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特此通知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科技部通知</w:t>
        </w:r>
      </w:hyperlink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上海市科学技术委员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合作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0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联系人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上海市科委国际合作处  蒋宇铮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112507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上海对外科技交流中心  陆剑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4600912</w:t>
      </w:r>
    </w:p>
    <w:p>
      <w:pPr>
        <w:pStyle w:val="Normal"/>
        <w:widowControl/>
        <w:tabs>
          <w:tab w:val="clear" w:pos="420"/>
          <w:tab w:val="left" w:pos="750" w:leader="none"/>
          <w:tab w:val="left" w:pos="1336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材料报送地址：淮海中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3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 上海对外科技交流中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450"/>
        <w:gridCol w:w="5355"/>
      </w:tblGrid>
      <w:tr>
        <w:trPr>
          <w:trHeight w:val="22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622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57" r="-10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28ED1"/>
                  <w:kern w:val="0"/>
                  <w:sz w:val="18"/>
                </w:rPr>
                <w:t>【推荐】</w:t>
              </w:r>
            </w:hyperlink>
            <w:hyperlink r:id="rId6">
              <w:r>
                <w:rPr>
                  <w:rStyle w:val="InternetLink"/>
                  <w:rFonts w:ascii="宋体;SimSun" w:hAnsi="宋体;SimSun" w:cs="宋体;SimSun"/>
                  <w:color w:val="028ED1"/>
                  <w:kern w:val="0"/>
                  <w:sz w:val="18"/>
                </w:rPr>
                <w:t>【纠错】</w:t>
              </w:r>
            </w:hyperlink>
            <w:hyperlink r:id="rId7">
              <w:r>
                <w:rPr>
                  <w:rStyle w:val="InternetLink"/>
                  <w:rFonts w:ascii="宋体;SimSun" w:hAnsi="宋体;SimSun" w:cs="宋体;SimSun"/>
                  <w:color w:val="028ED1"/>
                  <w:kern w:val="0"/>
                  <w:sz w:val="18"/>
                </w:rPr>
                <w:t>【关闭窗口】</w:t>
              </w:r>
            </w:hyperlink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csm.gov.cn/zwzyml/fileUpload/file/20110913052223.pdf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window.close(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6:00Z</dcterms:created>
  <dc:creator>微软用户</dc:creator>
  <dc:description/>
  <cp:keywords/>
  <dc:language>en-US</dc:language>
  <cp:lastModifiedBy>微软用户</cp:lastModifiedBy>
  <dcterms:modified xsi:type="dcterms:W3CDTF">2011-09-15T07:07:00Z</dcterms:modified>
  <cp:revision>2</cp:revision>
  <dc:subject/>
  <dc:title/>
</cp:coreProperties>
</file>