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基因中心）</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志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付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郑小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柯亚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守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洪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柴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党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马孝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次不及格</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聂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马瑞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徐</w:t>
            </w:r>
            <w:r>
              <w:rPr>
                <w:rFonts w:ascii="宋体;SimSun" w:hAnsi="宋体;SimSun" w:cs="宋体;SimSun"/>
                <w:kern w:val="0"/>
                <w:sz w:val="20"/>
                <w:szCs w:val="20"/>
              </w:rPr>
              <w:t>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唐金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杜兴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韦雪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朱天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程争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严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立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叶牡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董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叶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许树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尹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加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滕小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静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铁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卢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宋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孔德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楼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陈晨</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5:00Z</dcterms:created>
  <dc:creator>Lenovo User</dc:creator>
  <dc:description/>
  <cp:keywords/>
  <dc:language>en-US</dc:language>
  <cp:lastModifiedBy>Lenovo User</cp:lastModifiedBy>
  <dcterms:modified xsi:type="dcterms:W3CDTF">2012-05-24T07:27:00Z</dcterms:modified>
  <cp:revision>40</cp:revision>
  <dc:subject/>
  <dc:title>2012年第一次集体宿舍安全卫生情况通报</dc:title>
</cp:coreProperties>
</file>