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提前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343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出站主要理由、突出的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前出站的特殊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站期间突出的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延期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8343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主要理由、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科研工作延期的主要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取得的主要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cszjc104186</dc:creator>
  <dc:description/>
  <cp:keywords/>
  <dc:language>en-US</dc:language>
  <cp:lastModifiedBy>Zhongmingnan Lu</cp:lastModifiedBy>
  <cp:lastPrinted>2023-05-08T10:04:00Z</cp:lastPrinted>
  <dcterms:modified xsi:type="dcterms:W3CDTF">2024-10-08T07:35:00Z</dcterms:modified>
  <cp:revision>2</cp:revision>
  <dc:subject/>
  <dc:title>超龄进站申请汇总表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B191C1DC48F6914BA2F9912A4F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